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TRENÖR BİLGİ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079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ADI SOYAD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OĞUM YER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ĞUM TARİH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ABA AD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.C. KİMLİK N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TRENÖRLÜK YAPTIĞI İ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ULÜB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LEFON (GSM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LEFON (İŞ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07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ENÖRLÜK KADEMES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20"/>
              </w:rPr>
              <w:t>Bulunduğunuz Kademeyi Parantez içerisine örnekte olduğu gibi doldurunuz      (x)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Kademe  (  )  2.  Kademe  (  )  3.  Kademe  (  )   4.  Kademe  (  )    5. Kademe  (  )                                         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GURUB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811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ŞOFMAN BEDEN N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 AYAKKABISI N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İŞÖRT BEDEN N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ot: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</w:rPr>
        <w:t>Bilgiler şahsın kendisi tarafından doldurulacaktır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Bilgilerde değişiklik olduğu zaman en kısa sürede federasyona haber verilmesi gerekmektedir. Aksi takdirde yaşanacak aksaklıklardan Federasyon sorumlu değildir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Gerekli Belgeler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Adet Fotoğraf  (</w:t>
      </w:r>
      <w:r>
        <w:rPr>
          <w:color w:val="333333"/>
          <w:sz w:val="20"/>
          <w:szCs w:val="20"/>
          <w:shd w:fill="FFFFFF" w:val="clear"/>
        </w:rPr>
        <w:t>Biyometrik vesikalık olacaktır. Ebatı 50 mm x 60 mm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 Adet Antrenör Bilgi Form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trenörlük Belgesinin Fotokopis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üfus Cüzdanı Fotokopi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/>
      </w:pPr>
      <w:r>
        <w:rPr/>
        <w:t>İMZA</w:t>
      </w:r>
    </w:p>
    <w:tbl>
      <w:tblPr>
        <w:tblW w:w="2551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11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3:00Z</dcterms:created>
  <dc:creator>halter</dc:creator>
  <dc:description/>
  <cp:keywords/>
  <dc:language>en-US</dc:language>
  <cp:lastModifiedBy>pc</cp:lastModifiedBy>
  <cp:lastPrinted>2014-01-03T11:55:00Z</cp:lastPrinted>
  <dcterms:modified xsi:type="dcterms:W3CDTF">2014-11-26T12:17:00Z</dcterms:modified>
  <cp:revision>4</cp:revision>
  <dc:subject/>
  <dc:title>HALTER FEDERASYONU BAŞKANLIĞI</dc:title>
</cp:coreProperties>
</file>