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248285</wp:posOffset>
            </wp:positionV>
            <wp:extent cx="1341120" cy="144018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0"/>
          <w:szCs w:val="40"/>
        </w:rPr>
        <w:t>GÜREŞ HAKEMİ BİLGİ FORM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2385" w:type="dxa"/>
        <w:jc w:val="left"/>
        <w:tblInd w:w="8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96" w:firstLine="708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8784"/>
      </w:tblGrid>
      <w:tr>
        <w:trPr>
          <w:cantSplit w:val="true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İMLİK BİLGİLERİ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I SOYADI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T.C.KİMLİK NO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1400"/>
        <w:gridCol w:w="4513"/>
      </w:tblGrid>
      <w:tr>
        <w:trPr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ENEL BİLGİ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ĞRENİM DURU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ON MEZUN OLDUĞU OKUL VE BÖLÜM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ANKA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ESAP BİLGİLERİ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a Adı   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ubesi Adı   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 No         :</w:t>
            </w:r>
          </w:p>
        </w:tc>
      </w:tr>
      <w:tr>
        <w:trPr>
          <w:trHeight w:val="280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DRES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P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İŞ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İŞ:</w:t>
            </w:r>
          </w:p>
        </w:tc>
      </w:tr>
      <w:tr>
        <w:trPr>
          <w:trHeight w:val="38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İL: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İL DURUMLARDA ULAŞILACAK TEL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ZİNALINACAK                           ADRESİ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825"/>
        <w:gridCol w:w="1820"/>
        <w:gridCol w:w="3850"/>
      </w:tblGrid>
      <w:tr>
        <w:trPr>
          <w:trHeight w:val="302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HAKEMLİK BİLGİLERİ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 xml:space="preserve">KATEGORİSİ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 X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L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ÜKSELDİĞİ TARİHLER</w:t>
            </w:r>
          </w:p>
        </w:tc>
      </w:tr>
      <w:tr>
        <w:trPr>
          <w:trHeight w:val="25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İMPİK KATEGOR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LUSLARARASI  I.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LUSLARARASI  II.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LUSLARARASI  III.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İLLİ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İL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AY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KEM SİCİL NUMARA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KEM OLUŞ TARİH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KEM OLUŞ YER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: Kategori Yükseldiğiniz tarihlerin tamamını sırasıyla yazınız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8115"/>
      </w:tblGrid>
      <w:tr>
        <w:trPr>
          <w:cantSplit w:val="true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SPOR MALZEMELERİ ÖLÇÜLERİ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ŞOFMAN BEDEN NO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R AYAKKABISI NO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İŞÖRT BEDEN NO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NOT: Bilgiler Şahsın Kendisi Tarafından Doldurulacaktır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i/>
        </w:rPr>
        <w:t>Bilgilerde Değişiklik Olduğu Zaman En Kısa Sürede Federasyona Haber Verilmesi Gerekmektedir. Aksi Takdirde Yaşanacak Aksaklıklardan Federasyon Sorumlu Değildir.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ind w:left="4956" w:firstLine="708"/>
        <w:rPr/>
      </w:pPr>
      <w:r>
        <w:rPr>
          <w:bCs w:val="false"/>
          <w:sz w:val="18"/>
          <w:szCs w:val="18"/>
        </w:rPr>
        <w:t>İMZA</w:t>
        <w:tab/>
        <w:tab/>
        <w:tab/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00:00Z</dcterms:created>
  <dc:creator>halter</dc:creator>
  <dc:description/>
  <cp:keywords/>
  <dc:language>en-US</dc:language>
  <cp:lastModifiedBy>ali.baysal</cp:lastModifiedBy>
  <cp:lastPrinted>2012-11-09T15:27:00Z</cp:lastPrinted>
  <dcterms:modified xsi:type="dcterms:W3CDTF">2013-11-22T15:27:00Z</dcterms:modified>
  <cp:revision>6</cp:revision>
  <dc:subject/>
  <dc:title>HALTER FEDERASYONU BAŞKANLIĞI</dc:title>
</cp:coreProperties>
</file>