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KULÜP BİLGİ F0RMU</w:t>
      </w:r>
    </w:p>
    <w:p>
      <w:pPr>
        <w:pStyle w:val="Normal"/>
        <w:rPr/>
      </w:pPr>
      <w:r>
        <w:rPr/>
        <w:t xml:space="preserve">TARİH :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510"/>
        <w:gridCol w:w="2880"/>
        <w:gridCol w:w="2340"/>
        <w:gridCol w:w="2880"/>
      </w:tblGrid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ÜP BAŞKANI BİLGİLERİ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0"/>
              </w:rPr>
              <w:t>BAŞKANIN ADI-SOYADI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ĞUM YER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ĞUM TARİH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.C.KİMLİK NO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İŞ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İL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64"/>
        <w:gridCol w:w="410"/>
        <w:gridCol w:w="3032"/>
        <w:gridCol w:w="227"/>
        <w:gridCol w:w="1751"/>
        <w:gridCol w:w="210"/>
        <w:gridCol w:w="1542"/>
        <w:gridCol w:w="3180"/>
      </w:tblGrid>
      <w:tr>
        <w:trPr>
          <w:trHeight w:val="3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ÜP ADRES BİLGİLERİ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ü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ANKA HESAP BİLGİLERİ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nka Adı    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ubesi Adı    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t Kodu      </w:t>
            </w:r>
            <w:r>
              <w:rPr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s No          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280" w:hRule="atLeast"/>
          <w:cantSplit w:val="true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ŞMA ADR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DARİ BİLGİLER</w:t>
            </w:r>
          </w:p>
        </w:tc>
      </w:tr>
      <w:tr>
        <w:trPr/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ÜP MÜDÜR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YA SORUMLUSU ADI SOYAD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İŞ TELEFON NO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P TE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İL</w:t>
            </w:r>
          </w:p>
        </w:tc>
      </w:tr>
      <w:tr>
        <w:trPr/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187"/>
        <w:gridCol w:w="3637"/>
        <w:gridCol w:w="363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ENÖR BİLGİLERİ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ENÖR ADI SOYAD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İL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: BİLGİLER KULÜP YETKİLİSİ TARAFINDAN DOLDURULACAKTIR FORM BİLGİ AMAÇLIDIR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/>
        <w:t>BİLGİLERDE DEĞİŞİKLİK OLDUĞU ZAMAN EN KISA SÜREDE FEDERASYONA HABER VERİLMESİ GEREKMEKTEDİR. AKSİ TAKDİRDE YAŞANACAK AKSAKLIKLARDAN FEDERASYON SORUMLU DEĞİLDİ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4:50:00Z</dcterms:created>
  <dc:creator>halter</dc:creator>
  <dc:description/>
  <dc:language>en-US</dc:language>
  <cp:lastModifiedBy>ercan.ayilgan</cp:lastModifiedBy>
  <cp:lastPrinted>2007-05-14T14:56:00Z</cp:lastPrinted>
  <dcterms:modified xsi:type="dcterms:W3CDTF">2008-01-25T11:21:00Z</dcterms:modified>
  <cp:revision>45</cp:revision>
  <dc:subject/>
  <dc:title>HALTER FEDERASYONU BAŞKANLIĞI</dc:title>
</cp:coreProperties>
</file>