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ORCU BİLGİ F0RMU</w:t>
      </w:r>
    </w:p>
    <w:p>
      <w:pPr>
        <w:pStyle w:val="Normal"/>
        <w:rPr/>
      </w:pPr>
      <w:r>
        <w:rPr/>
        <w:t xml:space="preserve">TARİH : </w:t>
      </w:r>
    </w:p>
    <w:tbl>
      <w:tblPr>
        <w:tblW w:w="10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799"/>
        <w:gridCol w:w="8920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İMLİK BİLGİLERİ</w:t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I-SOYADI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N YERİ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M TARİHİ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C.KİMLİK NO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APORT NO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1907"/>
        <w:gridCol w:w="2993"/>
        <w:gridCol w:w="995"/>
        <w:gridCol w:w="4819"/>
      </w:tblGrid>
      <w:tr>
        <w:trPr>
          <w:trHeight w:val="27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YAL DURUM VE ADRESS BİLGİLERİ</w:t>
            </w:r>
          </w:p>
        </w:tc>
      </w:tr>
      <w:tr>
        <w:trPr>
          <w:trHeight w:val="234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ĞRENİM DURUM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OKUYORSA OKULU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SAP BİLGİLERİ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nka Adı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ubesi Adı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t Kodu   </w:t>
            </w:r>
            <w:r>
              <w:rPr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s No      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 No     :</w:t>
            </w:r>
          </w:p>
        </w:tc>
      </w:tr>
      <w:tr>
        <w:trPr>
          <w:trHeight w:val="234" w:hRule="atLeast"/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.MAİL: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Ş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Ş: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LÜP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CİL DURUMLARDA ULAŞILACAK TE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47"/>
        <w:gridCol w:w="3323"/>
        <w:gridCol w:w="2160"/>
        <w:gridCol w:w="3822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ÜFUS KAYDI BİLGİLERİ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Lİ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İLE SIRA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LÇES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İLT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HALLE/KÖ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RA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448"/>
        <w:gridCol w:w="2728"/>
        <w:gridCol w:w="374"/>
        <w:gridCol w:w="2018"/>
        <w:gridCol w:w="336"/>
        <w:gridCol w:w="1246"/>
        <w:gridCol w:w="1482"/>
      </w:tblGrid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PORCULUK DURUMU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OR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ÖLGESİ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RENÖRÜ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EGORİS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LÜB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UGÜNE KADAR ULUSLAR ARASI ALANDA ALINAN DERECELER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ÜSABAKA AD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R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TARİH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RECE</w:t>
            </w:r>
          </w:p>
        </w:tc>
      </w:tr>
      <w:tr>
        <w:trPr>
          <w:trHeight w:val="240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İLO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GURUBU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EMLİ HASTALIK GEÇİRİP- GEÇİRMEDİĞİ GEÇİRDİYSE HASTALIĞI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448"/>
        <w:gridCol w:w="8184"/>
      </w:tblGrid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ÖLÇÜLERİ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ŞOFMAN BEDEN NO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R AYAKKABISI NO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İŞÖRT BEDEN NO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T: BİLGİLER ŞAHSIN KENDİSİ TARAFINDAN DOLDURULACAKTIR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  <w:t>BİLGİLERDE DEĞİŞİKLİK OLDUĞUNDA FEDERASYONA HABER VERİLMESİ GEREKMEKTEDİR. AKSİ TAKDİRDE YAŞANACAK AKSAKLIKLARDAN FEDERASYON SORUMLU DEĞİLDİ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50:00Z</dcterms:created>
  <dc:creator>halter</dc:creator>
  <dc:description/>
  <cp:keywords/>
  <dc:language>en-US</dc:language>
  <cp:lastModifiedBy>PERFECT XP PC1</cp:lastModifiedBy>
  <cp:lastPrinted>2007-05-14T14:56:00Z</cp:lastPrinted>
  <dcterms:modified xsi:type="dcterms:W3CDTF">2010-07-27T07:31:00Z</dcterms:modified>
  <cp:revision>52</cp:revision>
  <dc:subject/>
  <dc:title>HALTER FEDERASYONU BAŞKANLIĞI</dc:title>
</cp:coreProperties>
</file>