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 xml:space="preserve"> </w:t>
      </w:r>
      <w:r>
        <w:rPr/>
        <w:t xml:space="preserve">TÜRKİYE GÜREŞ FEDERASYONU </w:t>
      </w:r>
    </w:p>
    <w:p>
      <w:pPr>
        <w:pStyle w:val="Heading2"/>
        <w:ind w:firstLine="708"/>
        <w:rPr/>
      </w:pPr>
      <w:r>
        <w:rPr/>
        <w:t>YÖNETİM KURULU ÜYESİ BİLGİ FOR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7348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9250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İMLİK BİLGİLERİ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ADI-SOYAD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T.C KİMLİ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EĞİTİM BİLGİLERİ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136"/>
        <w:gridCol w:w="896"/>
        <w:gridCol w:w="4720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BANKA BİLGİLERİ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 Adı   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esi Adı   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 No         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ban No         :</w:t>
            </w:r>
          </w:p>
        </w:tc>
      </w:tr>
      <w:tr>
        <w:trPr>
          <w:trHeight w:val="280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) İLETİŞİM BİLGİLERİ</w:t>
            </w:r>
          </w:p>
        </w:tc>
      </w:tr>
      <w:tr>
        <w:trPr>
          <w:trHeight w:val="28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İ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SA İKİNCİ ADRES VE TELEFON 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İŞ BİLGİLER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ANDA İŞİ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K: Lütfen Forma Nüfus Cüzdan Fotokopinizi ekleyiniz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I</w:t>
        <w:tab/>
        <w:tab/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YAD</w:t>
        <w:tab/>
        <w:t>I</w:t>
        <w:tab/>
        <w:t>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İMZA</w:t>
        <w:tab/>
        <w:tab/>
        <w:t>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Cs w:val="false"/>
          <w:szCs w:val="20"/>
        </w:rPr>
        <w:t>TARİH</w:t>
        <w:tab/>
        <w:tab/>
        <w:t xml:space="preserve">: </w:t>
      </w:r>
    </w:p>
    <w:p>
      <w:pPr>
        <w:pStyle w:val="TextBody"/>
        <w:rPr>
          <w:szCs w:val="20"/>
        </w:rPr>
      </w:pPr>
      <w:r>
        <w:rPr>
          <w:b w:val="false"/>
          <w:bCs w:val="false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18"/>
          <w:szCs w:val="18"/>
          <w:u w:val="single"/>
        </w:rPr>
        <w:t>NOT</w:t>
      </w:r>
      <w:r>
        <w:rPr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:</w:t>
      </w:r>
      <w:r>
        <w:rPr>
          <w:bCs/>
          <w:sz w:val="18"/>
          <w:szCs w:val="18"/>
        </w:rPr>
        <w:t xml:space="preserve">  BİLGİLER TARAFINIZCA DOLDURULACAKTIR. BİLGİLERİNİZ GÜVENLİĞİNİZ AÇISINDAN SADECE FEDERASYON KAYITLARINDA SAKLANACAKTIR VE ÜÇÜNCÜ KİŞİLERLE PAYLAŞILMAYACAKTIR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İLGİLERDE DEĞİŞİKLİK OLDUĞU ZAMAN EN KISA SÜREDE FEDERASYONA HABER VERİLMESİ GEREKMEKTEDİR. AKSİ TAKDİRDE YAŞANACAK AKSAKLIKLARDAN FEDERASYON SORUMLU DEĞİLDİ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50:00Z</dcterms:created>
  <dc:creator>halter</dc:creator>
  <dc:description/>
  <cp:keywords/>
  <dc:language>en-US</dc:language>
  <cp:lastModifiedBy>Admin</cp:lastModifiedBy>
  <cp:lastPrinted>2012-10-30T15:10:00Z</cp:lastPrinted>
  <dcterms:modified xsi:type="dcterms:W3CDTF">2012-10-30T13:16:00Z</dcterms:modified>
  <cp:revision>57</cp:revision>
  <dc:subject/>
  <dc:title>HALTER FEDERASYONU BAŞKANLIĞI</dc:title>
</cp:coreProperties>
</file>